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ft Aid Declaration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harity – Emily Harris Foundation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donor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……Forename(s) …………………………………… Surname …………………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 …………………………………………………………………………………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 Code ……………………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nt the charity to treat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he enclosed donation of £ ……………… as a Gift Aid donation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he donation(s) of £ ………………………which I made on ……/……/…… as (a) Gift Aid donation (s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ll donations that I make from the date of this declaration until I notify you otherwise as Gift Aid donation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all donations I have made for this tax year and the six years prior to the year of this declaration, (but no earlier than 6/4/2000)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t xml:space="preserve">all donations I make from the date of this declaration until I notify you otherwise, as Gift Aid donations. 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lete as appropriate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must pay an amount of Income Tax and/or Capital Gains Tax at least equal to the tax that the charity reclaims on your donations in the appropriate tax year (currently 25p for each £1 you give)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………/………/………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Note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You can cancel this Declaration at any time by notifying the charit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If in the future your circumstances change and you no longer pay tax on your income and capital gains equal to the tax that the charity reclaims, you can cancel your declarat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If you pay tax at the higher rate you can claim further tax relief in your Self Assessment tax retur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If you are unsure whether your donations qualify for Gift Aid tax relief, ask the charity.. Or, refer to donations by individual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Please notify the charity if you change your name or address. 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mily Harris Foundatio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. Charity No: 11271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57:00Z</dcterms:created>
  <dc:creator>Neil</dc:creator>
  <dc:description/>
  <cp:keywords/>
  <dc:language>en-US</dc:language>
  <cp:lastModifiedBy>User</cp:lastModifiedBy>
  <cp:lastPrinted>2008-09-04T14:03:00Z</cp:lastPrinted>
  <dcterms:modified xsi:type="dcterms:W3CDTF">2009-11-25T22:19:00Z</dcterms:modified>
  <cp:revision>2</cp:revision>
  <dc:subject/>
  <dc:title/>
</cp:coreProperties>
</file>